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3 tres de noviembre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7/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9 diecinueve de ener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No se hacen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Por auto de fecha 16 dieciséis de mayo del año 2017 dos mil 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SEXTO.- </w:t>
      </w:r>
      <w:r>
        <w:rPr>
          <w:rFonts w:cs="Arial Narrow" w:ascii="Arial Narrow" w:hAnsi="Arial Narrow"/>
          <w:sz w:val="27"/>
          <w:szCs w:val="27"/>
        </w:rPr>
        <w:t xml:space="preserve">El 24 veinticuatro de mayo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9 diecinuev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l siguiente argumento: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xml:space="preserve">, en virtud de que el acto combatido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por tanto, lo procedente es entrar al estudio de los conceptos de impugnación esgrimidos en la demanda.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aduce el siguiente argumento: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e causa agravio el acta de infracción combatida, por su irregular fundamentación y motivación, violándose en su perjuicio los artículos 14, 16 y 17 de la Constitución Política de los Estados Unidos Mexicanos, 2 de la Particular del Estado y 137, fracciones II, III, IV, VI, VII y VI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dicho argumento alude claramente a las obligaciones y prohibiciones atribuibles a las personas conductoras de vehículos afectos a la prestación del servicio público de transporte, sin embargo en el apartado identificado como Datos del infractor se asentó el nombre de su representada la persona moral (…). . </w:t>
      </w:r>
      <w:r>
        <w:rPr>
          <w:rFonts w:cs="Arial" w:ascii="Arial Narrow" w:hAnsi="Arial Narrow"/>
          <w:sz w:val="27"/>
          <w:szCs w:val="27"/>
        </w:rPr>
        <w:t>.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 . . . . . . . . . . . .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en el acta de infracción se establecen las circunstancias de tiempo, modo y lugar, es decir, se infraccionó a las 21:42 horas, el día 19 de enero de 2017, por incumplir con los horarios, rutas, itinerarios y frecuencias autorizadas al perder el despacho físico número 94, conforme al plan de operación autorizado por la Dirección General de Movilidad, al interior de la terminal de San Juan Bosco frente al cajón A-65; y, el acto materia de impugnación se encuentra debidamente fundado y motivado, en virtud de que en dicho documento se encuentra citado el precepto legal aplicad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9"/>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9"/>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 xml:space="preserve">(…) </w:t>
      </w:r>
      <w:r>
        <w:rPr>
          <w:rFonts w:cs="Arial" w:ascii="Arial Narrow" w:hAnsi="Arial Narrow"/>
          <w:sz w:val="27"/>
          <w:szCs w:val="27"/>
        </w:rPr>
        <w:t>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levantada el 19 diecinueve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rFonts w:ascii="Arial Narrow" w:hAnsi="Arial Narrow" w:cs="Arial"/>
          <w:i/>
          <w:i/>
          <w:lang w:val="es-MX"/>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la  falta administrativa imputada al presunto infractor, prevista </w:t>
      </w:r>
    </w:p>
    <w:p>
      <w:pPr>
        <w:pStyle w:val="Normal"/>
        <w:spacing w:lineRule="auto" w:line="360"/>
        <w:jc w:val="both"/>
        <w:rPr>
          <w:rFonts w:ascii="Arial Narrow" w:hAnsi="Arial Narrow" w:cs="Arial"/>
          <w:sz w:val="27"/>
          <w:szCs w:val="27"/>
        </w:rPr>
      </w:pPr>
      <w:r>
        <w:rPr>
          <w:rFonts w:cs="Arial Narrow" w:ascii="Arial Narrow" w:hAnsi="Arial Narrow"/>
          <w:sz w:val="27"/>
          <w:szCs w:val="27"/>
        </w:rPr>
        <w:t>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9 diecinueve de enero del año 2017 dos mil diecisiete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 Movilidad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949.52 (novecientos cuarenta y nueve pesos 52/100 moneda nacional) erogado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3 NOVIEMBRE DE 2017, DICTADA EN EL EXPEDIENTE 0277/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38:00Z</dcterms:created>
  <dc:creator>usuario</dc:creator>
  <dc:description/>
  <cp:keywords/>
  <dc:language>en-US</dc:language>
  <cp:lastModifiedBy>Teresa Alferez</cp:lastModifiedBy>
  <cp:lastPrinted>2017-10-31T08:29:00Z</cp:lastPrinted>
  <dcterms:modified xsi:type="dcterms:W3CDTF">2017-12-19T18:51:00Z</dcterms:modified>
  <cp:revision>8</cp:revision>
  <dc:subject/>
  <dc:title/>
</cp:coreProperties>
</file>